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РАЗМЕРОВ ВЫПЛАТ на 01.01.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ребенка-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ВИЧ-инфицированного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В многодетным сем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8.12.2005 №140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П малоимущим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8.12.2005 №140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П одиноко проживающим гражд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8.12.2005 №140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ГСП малоимущим семьям, м/и одиноко прож-м гражданам, в жилых помещ. с печ. отоп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8.12.2005 №140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9.07.2012 №73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Областной матерински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5.04.2011 №51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я Кеме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4.01.1999 №8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В «ветераны тр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0.12.2004 №10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В «труженики ты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0.12.2004 №10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В жертвам политических репр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0.12.2004 №114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В реабилитиров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0.12.2004 №114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.плата 7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0.06.2005 №74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.плата У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7.01.2005 №1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.плата  Вет.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0.12.2004 №10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.плата мн.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КО от 08.04.2008 №14-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на 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,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7.12.2018 № 104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ая выплата  взамен получения прод. на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 500,00 в год                  (375,00 в  квартал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2.12.2006 №156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В на частичную оплату ЖКХ уч.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7.01.2005 №1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 выплата Кем. мун. округ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ям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600,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ссии Совета народных депутатов Кемер. муниц. округа от 16.04.2020  № 113</w:t>
            </w:r>
          </w:p>
        </w:tc>
      </w:tr>
      <w:tr>
        <w:trPr>
          <w:trHeight w:val="2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В «Почетный дон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20.07.2012  № 125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нсационная выплата по оплате услуг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оллегии АКО             от  24.12.2008 №571</w:t>
            </w:r>
          </w:p>
        </w:tc>
      </w:tr>
      <w:tr>
        <w:trPr>
          <w:trHeight w:val="2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оплату жилого помещения и ком.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12.2005   № 761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6:00Z</dcterms:created>
  <dc:creator>123</dc:creator>
  <dc:description/>
  <cp:keywords/>
  <dc:language>en-US</dc:language>
  <cp:lastModifiedBy>akmr uszn</cp:lastModifiedBy>
  <cp:lastPrinted>2022-08-15T16:32:00Z</cp:lastPrinted>
  <dcterms:modified xsi:type="dcterms:W3CDTF">2023-12-29T02:35:00Z</dcterms:modified>
  <cp:revision>7</cp:revision>
  <dc:subject/>
  <dc:title>наименование</dc:title>
</cp:coreProperties>
</file>